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贫困村扶贫项目认领单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643"/>
      </w:tblGrid>
      <w:tr>
        <w:trPr>
          <w:trHeight w:val="70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2"/>
                <w:szCs w:val="32"/>
              </w:rPr>
              <w:t>认领单位名称或认领人姓名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2"/>
                <w:szCs w:val="32"/>
              </w:rPr>
              <w:t>认领单位或认领人联系方式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2"/>
                <w:szCs w:val="32"/>
              </w:rPr>
              <w:t>认领扶贫项目所在贫困村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left="958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2"/>
                <w:szCs w:val="32"/>
              </w:rPr>
              <w:t>市         县（市、区）    乡镇       村</w:t>
            </w:r>
          </w:p>
        </w:tc>
      </w:tr>
      <w:tr>
        <w:trPr>
          <w:trHeight w:val="75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2"/>
                <w:szCs w:val="32"/>
              </w:rPr>
              <w:t>认领扶贫项目名称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6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2"/>
                <w:szCs w:val="32"/>
              </w:rPr>
              <w:t>出资金额（万元）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40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19.05pt;mso-wrap-distance-left:0pt;mso-wrap-distance-right:0pt;mso-wrap-distance-top:0pt;mso-wrap-distance-bottom:0pt;margin-top:0.05pt;mso-position-vertical-relative:text;margin-left:35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42:00Z</dcterms:created>
  <dc:creator>扶贫办</dc:creator>
  <dc:description/>
  <dc:language>en-US</dc:language>
  <cp:lastModifiedBy>USER</cp:lastModifiedBy>
  <dcterms:modified xsi:type="dcterms:W3CDTF">2016-09-29T03:53:31Z</dcterms:modified>
  <cp:revision>1</cp:revision>
  <dc:subject/>
  <dc:title>贫困村扶贫项目认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